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ВЕР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03.2017                                                                                                   № 32-п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 Рамеш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347" w:type="dxa"/>
        <w:jc w:val="left"/>
        <w:tblInd w:w="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47"/>
      </w:tblGrid>
      <w:tr>
        <w:trPr>
          <w:trHeight w:val="23" w:hRule="atLeast"/>
        </w:trPr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временного ограничения движения грузовых автотранспортных средств на автомобильных дорогах межмуниципального и местного значения, проходящих по территории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 2.1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пунктом «в» п. 5,  подпунктом «г» п. 27, п. 28, п. 29, подпунктами «е», «ж» п. 32, постановления Правительства Тверской области от 20.03.2012 г. № 104-пп «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, решением комиссии по безопасности дорожного движения (протокол № 1 от 22 марта 2017 г.) в связи с выявлением дефектов и повреждений автомобильных дорог и искусственных сооружений на них, недопустимых по условиям обеспечения безопасности дорожного движ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вести временное ограничение движения грузовых транспортных средств по фактической массе свыше 20 т на период устранения выявленных дефектов с 23 марта по 11 апреля 2017 г. на следующих автомобильных дорогах общего пользования межмуниципального значения 2-го класса ТДФ Тверской области в Рамешковском район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Кр. Пахарь - Ильгощи - Волосково, км 0+000 - км 21+9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шалино - Волково - Толокново, км 0+000 - км 18+0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орельцы-Медведиха, км 0+000 – км 8+0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Рамешки - Замытье - Вырец, км 0+000 - км 22+5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Алешино - Диево, км 0+000 – км 8+5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Киверичи - Городня – Ивановское - Быково, км 0+000 - км 24+5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веричи - Некрасово, км 0+000 - км 11+0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ести временное ограничение движения грузовых транспортных средств по фактической массе свыше 10 т на период устранения выявленных дефектов с 23 марта по 11 апреля 2017 г. на следующих автомобильных дорогах общего пользования межмуниципального значения 3-го класса ТДФ Тверской области и автодорогах местного значения в Рамешковском район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Алексеевское - Лядины, км 0+00 - км 9+9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Буйлово - Прудиха, км 0+00 - км 4+2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ротилово - Волхово, км 0+000 - км 3+7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Косковская Горка - Рамень, км 0+000 - км 4+0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Косковская Горка - Новенькая, км 0+000 – км 5+0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ядины – Диево - Топориха, км 0+000 – км 13+3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омцово - Некрасово, км 0+000 – км 3+3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диха - Ивица, км 0+000 – км 2+6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док – Медведица, км 0+000- км 3+8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толбье – Ново-Михнево, км 0+000- км 8+7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ждество – Засколье, км 0+000- км 1+0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ждество – Русино – Толстиково – Дуловское, км 0+000 – км 3+9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веричи – Бахарево, км 0+000- км 4+6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яево – Манушкино, км 0+000 – км 2+5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. Заклинье - д. Григорово - д. Кр. Горка - Дубровка, км 0+000 - км 8+154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ршутино-Проказово, км 0+000- км 2+1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баниха – Сорокино, км 0+000- км 1+36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унино – Шенское, км 0+000- км 1+945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 Крутец – д. Богатырево – с. Ивановское, км 0+000-км 5+535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 Некрасово – д. Бакшино, км 0+000- км 1+331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АО «Рамешковское ДРСУ» (Сураков С.А.) при взаимодействии с Отделением государственной инспекции безопасности дорожного движения межмуниципального отдела Министерства внутренних дел Российской Федерации «Бежецкий» Тверской области установить соответствующие запрещающие дорожные знаки. Принять необходимые меры для устранения выявленных дефектов.</w:t>
      </w:r>
    </w:p>
    <w:p>
      <w:pPr>
        <w:pStyle w:val="Normal"/>
        <w:tabs>
          <w:tab w:val="clear" w:pos="708"/>
          <w:tab w:val="left" w:pos="7062" w:leader="none"/>
        </w:tabs>
        <w:ind w:firstLine="567"/>
        <w:jc w:val="both"/>
        <w:rPr/>
      </w:pPr>
      <w:r>
        <w:rPr>
          <w:sz w:val="28"/>
          <w:szCs w:val="28"/>
        </w:rPr>
        <w:t>4. Отдел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рожной деятельности, энергетики, транспорта и связи администрации Рамешковского района:</w:t>
      </w:r>
    </w:p>
    <w:p>
      <w:pPr>
        <w:pStyle w:val="Normal"/>
        <w:tabs>
          <w:tab w:val="clear" w:pos="708"/>
          <w:tab w:val="left" w:pos="7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Незамедлительно проинформировать пользователей автомобильными автодорогами о введении ограничения движения на официальном сайте администрации Рамешковского района в информационно-телекоммуникационной сети Интернет, опубликовать настоящее постановление в средствах массовой информации - районной газете «Родная земля».</w:t>
      </w:r>
    </w:p>
    <w:p>
      <w:pPr>
        <w:pStyle w:val="Normal"/>
        <w:tabs>
          <w:tab w:val="clear" w:pos="708"/>
          <w:tab w:val="left" w:pos="7062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Уведомить Министерство транспорта Тверской области и ГКУ «Дирекция территориального дорожного фонда Тверской области» о введении данного ограничения движения.</w:t>
      </w:r>
    </w:p>
    <w:p>
      <w:pPr>
        <w:pStyle w:val="Normal"/>
        <w:tabs>
          <w:tab w:val="clear" w:pos="708"/>
          <w:tab w:val="left" w:pos="7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е движения, указанное в настоящем постановлении, не распространяе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а также на движение транспортных средств, обеспечивающих жизнедеятельность населения  Рамешковского района.</w:t>
      </w:r>
    </w:p>
    <w:p>
      <w:pPr>
        <w:pStyle w:val="Normal"/>
        <w:tabs>
          <w:tab w:val="clear" w:pos="708"/>
          <w:tab w:val="left" w:pos="7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ГИБДД МО МВД России «Бежецкий» осуществлять контроль за соблюдением водителями автотранспортных средств установленного настоящим постановлением ограничения движения на перечисленных выше автомобильных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Тукт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А.А.Пилюгин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2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9:00Z</dcterms:created>
  <dc:creator>1</dc:creator>
  <dc:description/>
  <dc:language>en-US</dc:language>
  <cp:lastModifiedBy>Приемная</cp:lastModifiedBy>
  <cp:lastPrinted>2017-03-24T10:54:00Z</cp:lastPrinted>
  <dcterms:modified xsi:type="dcterms:W3CDTF">2017-04-11T12:49:00Z</dcterms:modified>
  <cp:revision>3</cp:revision>
  <dc:subject/>
  <dc:title/>
</cp:coreProperties>
</file>